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ราชการครูและบุคลากรทางการศึกษา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  <w:b/>
          <w:b/>
          <w:bCs/>
        </w:rPr>
        <w:t xml:space="preserve">  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       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  <w:r>
              <w:rPr>
                <w:rFonts w:cs="TH SarabunIT๙" w:ascii="TH SarabunIT๙" w:hAnsi="TH SarabunIT๙"/>
                <w:b/>
                <w:bCs/>
              </w:rPr>
              <w:t>xx-x-xx-xxxx-xxx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อำนวยการสถานศึกษา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</w:rPr>
        <w:t>70)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-2-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งาน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อนงานจากพนักงานภายในหน่วยงาน    ที่มีสมรรถนะด้านนี้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ณะ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่วงเวลาพั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ของผู้รับบริการเพิ่มขึ้น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b/>
          <w:b/>
          <w:bCs/>
        </w:rPr>
        <w:t xml:space="preserve">                      </w:t>
      </w:r>
      <w:r>
        <w:rPr>
          <w:rFonts w:ascii="TH SarabunIT๙" w:hAnsi="TH SarabunIT๙" w:cs="TH SarabunIT๙"/>
        </w:rPr>
        <w:t xml:space="preserve"> 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        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;TH SarabunIT๙" w:ascii="TH Charm of AU;TH SarabunIT๙" w:hAnsi="TH Charm of AU;TH SarabunIT๙"/>
          <w:color w:val="FFFFFF"/>
          <w:sz w:val="56"/>
          <w:szCs w:val="56"/>
          <w:u w:val="dotted" w:color="000000"/>
        </w:rPr>
        <w:t>000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;TH SarabunIT๙" w:ascii="TH Charm of AU;TH SarabunIT๙" w:hAnsi="TH Charm of AU;TH SarabunIT๙"/>
          <w:color w:val="FFFFFF"/>
          <w:sz w:val="48"/>
          <w:szCs w:val="48"/>
          <w:u w:val="dotted" w:color="000000"/>
        </w:rPr>
        <w:t>000</w:t>
      </w:r>
      <w:r>
        <w:rPr>
          <w:rFonts w:ascii="TH Charm of AU;TH SarabunIT๙" w:hAnsi="TH Charm of AU;TH SarabunIT๙" w:cs="TH Charm of AU;TH SarabunIT๙"/>
          <w:sz w:val="44"/>
          <w:sz w:val="44"/>
          <w:szCs w:val="44"/>
          <w:u w:val="dotted"/>
        </w:rPr>
        <w:t>ผู้อำนวยการสถานศึกษา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(</w:t>
      </w:r>
      <w:r>
        <w:rPr>
          <w:rFonts w:cs="TH SarabunIT๙" w:ascii="TH SarabunIT๙" w:hAnsi="TH SarabunIT๙"/>
          <w:b/>
          <w:bCs/>
        </w:rPr>
        <w:t xml:space="preserve">                               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b/>
          <w:bCs/>
        </w:rPr>
        <w:t xml:space="preserve">                            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                      </w:t>
      </w:r>
      <w:r>
        <w:rPr>
          <w:rFonts w:ascii="TH SarabunIT๙" w:hAnsi="TH SarabunIT๙" w:cs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ab/>
        <w:t xml:space="preserve">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0</w:t>
            </w:r>
            <w:r>
              <w:rPr>
                <w:rFonts w:eastAsia="Arial Unicode MS" w:cs="TH Charm of AU;TH SarabunIT๙" w:ascii="TH Charm of AU;TH SarabunIT๙" w:hAnsi="TH Charm of AU;TH SarabunIT๙"/>
                <w:sz w:val="56"/>
                <w:szCs w:val="56"/>
                <w:u w:val="dotted"/>
              </w:rPr>
              <w:t xml:space="preserve">     </w:t>
            </w:r>
            <w:r>
              <w:rPr>
                <w:rFonts w:eastAsia="Arial Unicode MS" w:cs="TH Charm of AU;TH SarabunIT๙" w:ascii="TH Charm of AU;TH SarabunIT๙" w:hAnsi="TH Charm of AU;TH SarabunIT๙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;TH SarabunIT๙" w:ascii="TH Charm of AU;TH SarabunIT๙" w:hAnsi="TH Charm of AU;TH SarabunIT๙"/>
                <w:color w:val="FFFFFF"/>
                <w:sz w:val="48"/>
                <w:szCs w:val="48"/>
                <w:u w:val="dotted" w:color="000000"/>
              </w:rPr>
              <w:t xml:space="preserve"> 0</w:t>
            </w:r>
            <w:r>
              <w:rPr>
                <w:rFonts w:ascii="TH Charm of AU;TH SarabunIT๙" w:hAnsi="TH Charm of AU;TH SarabunIT๙" w:cs="TH Charm of AU;TH SarabunIT๙"/>
                <w:sz w:val="36"/>
                <w:sz w:val="36"/>
                <w:szCs w:val="36"/>
                <w:u w:val="dotted"/>
              </w:rPr>
              <w:t>ผู้อำนวยการสถานศึกษา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                      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                          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                    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5-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;TH SarabunIT๙" w:ascii="TH Charm of AU;TH SarabunIT๙" w:hAnsi="TH Charm of AU;TH SarabunIT๙"/>
                <w:color w:val="FFFFFF"/>
                <w:sz w:val="48"/>
                <w:szCs w:val="48"/>
                <w:u w:val="dotted" w:color="000000"/>
              </w:rPr>
              <w:t xml:space="preserve"> 0</w:t>
            </w:r>
            <w:r>
              <w:rPr>
                <w:rFonts w:ascii="TH Charm of AU;TH SarabunIT๙" w:hAnsi="TH Charm of AU;TH SarabunIT๙" w:cs="TH Charm of AU;TH SarabunIT๙"/>
                <w:sz w:val="36"/>
                <w:sz w:val="36"/>
                <w:szCs w:val="36"/>
                <w:u w:val="dotted"/>
              </w:rPr>
              <w:t>ผู้อำนวยการสำนักการศึกษาฯ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นายกองค์กรปกครองส่วนท้องถิ่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TH Charm of AU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BalloonTextChar">
    <w:name w:val="Balloon Text Char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10:00Z</dcterms:created>
  <dc:creator>t</dc:creator>
  <dc:description/>
  <dc:language>en-US</dc:language>
  <cp:lastModifiedBy>KKD Windows Se7en V1</cp:lastModifiedBy>
  <cp:lastPrinted>2017-03-03T14:44:00Z</cp:lastPrinted>
  <dcterms:modified xsi:type="dcterms:W3CDTF">2017-03-09T04:10:00Z</dcterms:modified>
  <cp:revision>2</cp:revision>
  <dc:subject/>
  <dc:title>แบบประเมิน</dc:title>
</cp:coreProperties>
</file>