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คำรับรองการปฏิบัติราชการ”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6985</wp:posOffset>
            </wp:positionH>
            <wp:positionV relativeFrom="paragraph">
              <wp:posOffset>106045</wp:posOffset>
            </wp:positionV>
            <wp:extent cx="1162050" cy="1190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รับรองการปฏิบัติราชการ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/>
          <w:bCs/>
        </w:rPr>
        <w:t>กองการเจ้าหน้าที่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จังหวัดขอนแก่น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/>
          <w:bCs/>
        </w:rPr>
        <w:t xml:space="preserve">ระหว่างวั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 xml:space="preserve">2559 </w:t>
      </w:r>
      <w:r>
        <w:rPr>
          <w:b/>
          <w:b/>
          <w:bCs/>
        </w:rPr>
        <w:t xml:space="preserve">ถึงวันที่ </w:t>
      </w:r>
      <w:r>
        <w:rPr>
          <w:b/>
          <w:bCs/>
        </w:rPr>
        <w:t xml:space="preserve">30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59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พัฒนาวดี  จันทร์นว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จังหวัดขอนแก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วนัย   ภูม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คำรับรอง ได้แก่  กรอบการประเมินผลตัวชี้วัดผลการปฏิบัติราชการ น้ำหนัก ข้อมูลพื้นฐาน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 และรายละเอียดอื่น ๆ ตามที่ปรากฏในเอกสารประกอบท้ายคำรับรอง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งพัฒนาวดี  จันทร์นวล ในฐานะผู้บังคับบัญชาของ นายสุวนัย  ภูมาศ ผู้อำนวยการกองการเจ้าหน้าที่ ได้พิจารณาและเห็นชอบกับ กรอบการประเมินผลตัวชี้วัดผลการปฏิบัติราชการ น้ำหนัก ข้อมูลพื้นฐาน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และรายละเอียดอื่น ๆ ตามที่ปรากฏในเอกสารประกอบท้ายคำรับรองนี้  และข้าพเจ้ายินดีจะให้คำแนะนำ กำกับและตรวจสอบผลการปฏิบัติราชการของ นายสุวนัย  ภูมาศ ได้ทำความเข้าใจคำรับรองตา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้ว ให้เป็นไปตามคำรับรองที่จัดทำขึ้นนี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สุวนัย  ภูมาศ ผู้อำนวยการกองการเจ้าหน้าที่ ได้ทำความเข้าใจคำรับรองตา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้ว ขอให้คำรับรองกับ นางพัฒนาวดี  จันทร์นวล ปลัดองค์การบริหารส่วนจังหวัดขอนแก่น  ว่าจะมุ่งมั่นปฏิบัติราชการให้เกิดผลงานที่ดีตามเป้าหมายของตัวชี้วัดแต่ละตัวในระดับสูงสุด เพื่อให้เกิดประโยชน์สุขแก่ประชาชนตามที่ให้คำรับรองไว้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และเห็นพ้องกันแล้ว จึงได้ลงลายมือชื่อไว้เป็นสำคัญ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10160</wp:posOffset>
                </wp:positionV>
                <wp:extent cx="2978785" cy="86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พัฒนาวดี   จันทร์นว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จังหวัดขอนแก่น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68.3pt;mso-wrap-distance-left:9.05pt;mso-wrap-distance-right:9.05pt;mso-wrap-distance-top:0pt;mso-wrap-distance-bottom:0pt;margin-top:0.8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พัฒนาวดี   จันทร์นว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จังหวัดขอนแก่น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ษาย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10160</wp:posOffset>
                </wp:positionV>
                <wp:extent cx="2978785" cy="86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ุวนัย   ภูมา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เจ้าหน้าที่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68.3pt;mso-wrap-distance-left:9.05pt;mso-wrap-distance-right:9.05pt;mso-wrap-distance-top:0pt;mso-wrap-distance-bottom:0pt;margin-top:0.8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ุวนัย   ภูมา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เจ้าหน้าที่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ษาย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คำรับรองการปฏิบัติราชการ”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6985</wp:posOffset>
            </wp:positionH>
            <wp:positionV relativeFrom="paragraph">
              <wp:posOffset>106045</wp:posOffset>
            </wp:positionV>
            <wp:extent cx="1162050" cy="11906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รับรองการปฏิบัติราชการ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/>
          <w:bCs/>
        </w:rPr>
        <w:t>กองการเจ้าหน้าที่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จังหวัดขอนแก่น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/>
          <w:bCs/>
        </w:rPr>
        <w:t xml:space="preserve">ระหว่างวั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 xml:space="preserve">2559 </w:t>
      </w:r>
      <w:r>
        <w:rPr>
          <w:b/>
          <w:b/>
          <w:bCs/>
        </w:rPr>
        <w:t xml:space="preserve">ถึงวันที่ </w:t>
      </w:r>
      <w:r>
        <w:rPr>
          <w:b/>
          <w:bCs/>
        </w:rPr>
        <w:t xml:space="preserve">30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59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ระหว่าง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วนัย   ภูม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ินตนา  ใหญ่นามจันทร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สรรหาและบรรจุแต่งต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ำคำรับรอ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คำรับรอง ได้แก่  กรอบการประเมินผลตัวชี้วัดผลการปฏิบัติราชการ น้ำหนัก ข้อมูลพื้นฐาน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 และรายละเอียดอื่น ๆ ตามที่ปรากฏในเอกสารประกอบท้ายคำรับรองนี้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ยสุวนัย  ภูม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ผู้บังคับบัญชาของ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นตนา ใหญ่นามจันทร์ หัวหน้าฝ่ายสรรหาและบรรจุ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พิจารณาและเห็นชอบกับ กรอบการประเมินผลตัวชี้วัดผลการปฏิบัติราชการ น้ำหนัก ข้อมูลพื้นฐาน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และรายละเอียดอื่น ๆ ตามที่ปรากฏในเอกสารประกอบท้ายคำรับรองนี้  และข้าพเจ้ายินดีจะให้คำแนะนำ กำกับและตรวจสอบผลการปฏิบัติราชการ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ินตนา  ใหญ่นามจั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ความเข้าใจคำรับรองตา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้ว ให้เป็นไปตามคำรับรองที่จัดทำขึ้นนี้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นตนา  ใหญ่นามจันทร์  หัวหน้าฝ่ายสรรหาและบรรจุ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ำความเข้าใจคำรับรองตา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ขอให้คำรับรองกับ </w:t>
      </w:r>
      <w:r>
        <w:rPr>
          <w:rFonts w:ascii="TH SarabunPSK" w:hAnsi="TH SarabunPSK" w:cs="TH SarabunPSK"/>
          <w:sz w:val="32"/>
          <w:sz w:val="32"/>
          <w:szCs w:val="32"/>
        </w:rPr>
        <w:t>นายสุวนัย   ภูมาศ ผู้อำนวยการกอง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จะมุ่งมั่นปฏิบัติราชการให้เกิดผลงานที่ดีตามเป้าหมายของตัวชี้วัดแต่ละตัวในระดับสูงสุด เพื่อให้เกิดประโยชน์สุขแก่ประชาชนตามที่ให้คำรับรองไว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คำรับรองและผู้ทำคำรับรองได้เข้าใจคำรับรองการปฏิบัติราชการและเห็นพ้องกันแล้ว จึงได้ลงลายมือชื่อไว้เป็นสำคัญ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10160</wp:posOffset>
                </wp:positionV>
                <wp:extent cx="2978785" cy="867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ุวนัย   ภูมา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เจ้าหน้าที่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68.3pt;mso-wrap-distance-left:9.05pt;mso-wrap-distance-right:9.05pt;mso-wrap-distance-top:0pt;mso-wrap-distance-bottom:0pt;margin-top:0.8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ุวนัย   ภูมา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เจ้าหน้าที่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ษาย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10160</wp:posOffset>
                </wp:positionV>
                <wp:extent cx="2978785" cy="1111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งสาวจินตนา  ใหญ่นามจันทร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สรรหาและบรรจุแต่งตั้ง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87.55pt;mso-wrap-distance-left:9.05pt;mso-wrap-distance-right:9.05pt;mso-wrap-distance-top:0pt;mso-wrap-distance-bottom:0pt;margin-top:0.8pt;mso-position-vertical-relative:text;margin-left:2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งสาวจินตนา  ใหญ่นามจันทร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สรรหาและบรรจุแต่งตั้ง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ษาย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ประเมินผลตัวชี้วัดผลการปฏิบัติราชการ น้ำหนัก ข้อมูลพื้นฐาน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และรายละเอียดอื่น 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คำรับรองการปฏิบัติราชการระหว่างหัวหน้าฝ่ายสรรหาและบรรจุแต่งตั้งกับ สิบเอกปรีชา  ทัพวิเศษ นักทรัพยากรบุคคลชำนาญการ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774"/>
        <w:gridCol w:w="992"/>
        <w:gridCol w:w="220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77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ระเมินผล  การปฏิบัติราชการระดับบุคคล      เพื่อใช้ในการประเมินผล       การปฏิบัติงานของข้าราช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  ถูกต้อง  และสมบูรณ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และข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เป็นแนวทาง    การประเมิน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ทำคำสั่งเลื่อนขั้นเงินเดือนข้าราชการและลูกจ้างประจำประจำปี 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เป็นข้อมูลการบริหารงานบุคค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ฐานข้อมูลอัตรากำลังเป็นปัจจุบ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สมั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วางแผนอัตรากำล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ุมคณะกรรมการกลั่นกรองผลการประเมิน 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ข้อมูลในการพิจารณาของคณะกรรมการ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ทำประกาศผลการประเมินประสิทธิภาพและประสิทธิผลการปฏิบัติราชการ 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 ถูกต้อง และทันสมั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อใช้เป็นข้อมูลในการพิจารณาเลื่อนขั้นเงินเดือน ค่าจ้าง และค่าตอบแท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ลื่อนระดั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สังกัดองค์การบริหารส่วนจังห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ดเร็ว ครบถ้วนและถูกต้องตามกระบวนกา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b/>
                <w:b/>
                <w:bCs/>
              </w:rPr>
              <w:t>น้ำหนัก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”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ประเมินผลตัวชี้วัดผลการปฏิบัติราชการ น้ำหนัก ข้อมูลพื้นฐาน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และรายละเอียดอื่น 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คำรับรองการปฏิบัติราชการระหว่างผู้อำนวยการกองการเจ้าหน้าที่กับหัวหน้าฝ่ายสรรหาและบรรจุแต่งตั้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ผลสัมฤทธิ์ของงา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9295765" cy="7560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1774"/>
                              <w:gridCol w:w="992"/>
                              <w:gridCol w:w="113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12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น้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ลการปฏิบัติ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ชิงปริ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คุณ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ชิงประโยชน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ปริ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คุณ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ประโยชน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่วมวางแผนและวิเคราะห์จัดทำคู่มือการประเมินผล การปฏิบัติราชการระดับบุคคล      เพื่อใช้ในการประเมินผล       การปฏิบัติงานของข้าราชกา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ำนว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ล่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นื้อหา  ถูกต้อง  และสมบูรณ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ู้บริหารและขร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ใช้เป็นแนวทาง    การประเมินฯ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้นคว้าและประยุกต์โปรแกรมการคำนวณการเลื่อนขั้นเงินเดือน ค่าจ้างและค่าตอบแท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รอบคลุมและครบถ้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ถูกต้องและทัน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พื่อใช้เป็นข้อมูลการตรวจสอบการเลื่อนขั้นเงินเดือน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วบคุมดูแลการย้าย การโอนการเลื่อนระดับรวมถึงการสอบคัดเลือก การคัดเลือกข้าราชการองค์การบริหารส่วนจังหวัดในสังกั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รอบคลุมและครบถ้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ถูกต้องตามระเบียบและหลักเกณฑ์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พื่อประโยชน์ของข้าราชการผู้มีความประสงค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จัดระบบงานโดยการวางแผนอัตรากำลังสามปีให้เป็นปัจจุบันอยู่เสม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รอบคลุมและครบถ้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ถูกต้องตามระเบียบและหลักเกณฑ์ที่กำหนดและเป็นปัจจุบั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พื่อประโยชน์ในการวางแผนกำลังคนและการใช้จ่ายเงิน ฯ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น้ำหนักรว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95pt;height:595.3pt;mso-wrap-distance-left:9pt;mso-wrap-distance-right:9pt;mso-wrap-distance-top:0pt;mso-wrap-distance-bottom:0pt;margin-top:0.5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1774"/>
                        <w:gridCol w:w="992"/>
                        <w:gridCol w:w="113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12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้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ผลการ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ชิงปริ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ชิง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ิ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่วมวางแผนและวิเคราะห์จัดทำคู่มือการประเมินผล การปฏิบัติราชการระดับบุคคล      เพื่อใช้ในการประเมินผล       การปฏิบัติงานของข้าราชการ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ล่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นื้อหา  ถูกต้อง  และสมบูรณ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บริหารและขร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ช้เป็นแนวทาง    การประเมินฯ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้นคว้าและประยุกต์โปรแกรมการคำนวณการเลื่อนขั้นเงินเดือน ค่าจ้างและค่าตอบแท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อบคลุมและครบถ้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ูกต้องและทันกำหน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ใช้เป็นข้อมูลการตรวจสอบการเลื่อนขั้นเงินเดือน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วบคุมดูแลการย้าย การโอนการเลื่อนระดับรวมถึงการสอบคัดเลือก การคัดเลือกข้าราชการองค์การบริหารส่วนจังหวัดในสังกั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อบคลุมและครบถ้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ูกต้องตามระเบียบและหลักเกณฑ์ที่กำหน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ประโยชน์ของข้าราชการผู้มีความประสงค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ระบบงานโดยการวางแผนอัตรากำลังสามปีให้เป็นปัจจุบันอยู่เสม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อบคลุมและครบถ้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ูกต้องตามระเบียบและหลักเกณฑ์ที่กำหนดและเป็นปัจจุบั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ประโยชน์ในการวางแผนกำลังคนและการใช้จ่ายเงิน ฯ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้ำหนักรว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ประเมินผลตัวชี้วัดผลการปฏิบัติราชการ น้ำหนัก ข้อมูลพื้นฐาน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และรายละเอียดอื่น </w: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คำรับรองการปฏิบัติราชการระหว่างผู้อำนวยการกองการเจ้าหน้าที่กับหัวหน้าฝ่ายสรรหาและบรรจุแต่งตั้ง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49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  <w:gridCol w:w="1365"/>
        <w:gridCol w:w="981"/>
        <w:gridCol w:w="1021"/>
        <w:gridCol w:w="1736"/>
        <w:gridCol w:w="3337"/>
        <w:gridCol w:w="30"/>
      </w:tblGrid>
      <w:tr>
        <w:trPr>
          <w:trHeight w:val="131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กำหนด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.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มรรถนะประจำผู้บริห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กำหนด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ป็นผู้นำการ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สามารถในการเป็นผู้น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สามารถในการพัฒนา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คิดเชิงกลยุท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ประเมินผลตัวชี้วัดผลการปฏิบัติราชการ น้ำหนัก ข้อมูลพื้นฐาน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และรายละเอียดอื่น </w:t>
      </w:r>
    </w:p>
    <w:p>
      <w:pPr>
        <w:pStyle w:val="List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คำรับรองการปฏิบัติราชการระหว่างปลัดองค์การบริหารส่วนจังหวัดขอนแก่นกับผู้อำนวยการกองการเจ้าหน้าที่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9295765" cy="7560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1774"/>
                              <w:gridCol w:w="992"/>
                              <w:gridCol w:w="113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12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น้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ป้าหม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ลการปฏิบัติ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ชิงปริ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คุณ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ชิงประโยชน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ปริ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คุณ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ประโยชน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วบคุมกำกับดูแลการประเมินวิทยฐานะของข้าราชการครูและบุคลากรทางการศึกษ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นื้อหา  ถูกต้อง  และสมบูรณ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ู้ยื่นคำขอรับการประเมินผ่านการประเมินฯ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จินตน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ใหญ่นามจั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ิดตาม ตรวจสอบการใช้ทรัพยากรและงบประมารณภายในกอง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รอบคลุมและครบถ้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ถูกต้องและทัน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พื่อให้เกิดประสิทธิภาพและความคุ้มค่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จินตน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ใหญ่นามจั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ำกับ ควบคุม ดูแลการย้าย การโอนการเลื่อนระดับรวมถึงการสอบคัดเลือก การคัดเลือกข้าราชการองค์การบริหารส่วนจังหวัดในสังกั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รอบคลุมและครบถ้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ถูกต้องตามระเบียบและหลักเกณฑ์ที่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พื่อประโยชน์ของข้าราชการผู้มีความประสงค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จินตน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ใหญ่นามจั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ัดระบบการบริหารงานบุคคลให้สอดคล้องกับแผนอัตรากำลั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รอบคลุมและครบถ้ว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ถูกต้องตามระเบียบและหลักเกณฑ์ที่กำหนดและเป็นปัจจุบั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พื่อประโยชน์ในการวางแผนกำลังคนและการใช้จ่ายเงิน ฯ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จินตน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FFFF"/>
                                      <w:sz w:val="28"/>
                                      <w:sz w:val="28"/>
                                      <w:szCs w:val="28"/>
                                    </w:rPr>
                                    <w:t>ใหญ่นามจั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น้ำหนักรว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95pt;height:595.3pt;mso-wrap-distance-left:9pt;mso-wrap-distance-right:9pt;mso-wrap-distance-top:0pt;mso-wrap-distance-bottom:0pt;margin-top:0.5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1774"/>
                        <w:gridCol w:w="992"/>
                        <w:gridCol w:w="113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12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้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ป้า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ผลการ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ชิงปริ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ชิง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ิ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วบคุมกำกับดูแลการประเมินวิทยฐานะของข้าราชการครูและบุคลากรทางการศึกษ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นื้อหา  ถูกต้อง  และสมบูรณ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ยื่นคำขอรับการประเมินผ่านการประเมินฯ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จินต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ใหญ่นามจันทร์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ติดตาม ตรวจสอบการใช้ทรัพยากรและงบประมารณภายในกอง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อบคลุมและครบถ้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ูกต้องและทันกำหน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ให้เกิดประสิทธิภาพและความคุ้มค่า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จินต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ใหญ่นามจันทร์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ำกับ ควบคุม ดูแลการย้าย การโอนการเลื่อนระดับรวมถึงการสอบคัดเลือก การคัดเลือกข้าราชการองค์การบริหารส่วนจังหวัดในสังกั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อบคลุมและครบถ้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ูกต้องตามระเบียบและหลักเกณฑ์ที่กำหน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ประโยชน์ของข้าราชการผู้มีความประสงค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จินต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ใหญ่นามจันทร์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ัดระบบการบริหารงานบุคคลให้สอดคล้องกับ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อบคลุมและครบถ้ว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ูกต้องตามระเบียบและหลักเกณฑ์ที่กำหนดและเป็นปัจจุบั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พื่อประโยชน์ในการวางแผนกำลังคนและการใช้จ่ายเงิน ฯ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จินตน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ใหญ่นามจันทร์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้ำหนักรว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พฤติกรรมการปฏิบัติราชการ</w:t>
      </w:r>
    </w:p>
    <w:tbl>
      <w:tblPr>
        <w:tblW w:w="15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97"/>
        <w:gridCol w:w="928"/>
        <w:gridCol w:w="981"/>
        <w:gridCol w:w="880"/>
        <w:gridCol w:w="1583"/>
        <w:gridCol w:w="1984"/>
        <w:gridCol w:w="2320"/>
      </w:tblGrid>
      <w:tr>
        <w:trPr>
          <w:trHeight w:val="131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กำหนดตำแหน่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FFFF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  <w:szCs w:val="28"/>
              </w:rPr>
              <w:t>จินตนา ใหญ่นามจันทร์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28"/>
                <w:szCs w:val="28"/>
              </w:rPr>
              <w:t>”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28"/>
                <w:szCs w:val="28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28"/>
                <w:szCs w:val="28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28"/>
                <w:szCs w:val="28"/>
              </w:rPr>
              <w:t>”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ผู้บริห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กำหนดตำแหน่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FFFF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FFF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ผู้นำการเปลี่ยนแปล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28"/>
                <w:szCs w:val="28"/>
              </w:rPr>
              <w:t>”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เป็นผู้น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28"/>
                <w:szCs w:val="28"/>
              </w:rPr>
              <w:t>”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ารถในการพัฒนาค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28"/>
                <w:szCs w:val="28"/>
              </w:rPr>
              <w:t>”</w:t>
            </w:r>
          </w:p>
        </w:tc>
      </w:tr>
      <w:tr>
        <w:trPr>
          <w:trHeight w:val="2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เชิงกลยุทธ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cs="TH SarabunIT๙" w:ascii="TH SarabunIT๙" w:hAnsi="TH SarabunIT๙"/>
                <w:color w:val="FFFFFF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9:00Z</dcterms:created>
  <dc:creator>User</dc:creator>
  <dc:description/>
  <dc:language>en-US</dc:language>
  <cp:lastModifiedBy>KKD Windows Se7en V1</cp:lastModifiedBy>
  <dcterms:modified xsi:type="dcterms:W3CDTF">2016-05-02T08:29:00Z</dcterms:modified>
  <cp:revision>2</cp:revision>
  <dc:subject/>
  <dc:title/>
</cp:coreProperties>
</file>